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3"/>
        <w:gridCol w:w="992"/>
        <w:gridCol w:w="992"/>
        <w:gridCol w:w="992"/>
        <w:gridCol w:w="709"/>
        <w:gridCol w:w="992"/>
        <w:gridCol w:w="709"/>
        <w:gridCol w:w="992"/>
        <w:gridCol w:w="709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за 2017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воначальный план на 2018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 на 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за 2018 го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 исполнения 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казателям 2017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ервоначальному плану 2018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уточненному плану 2018 года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р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/р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/раз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6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3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8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5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4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9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23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9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5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32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5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3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9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8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16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0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0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6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0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3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00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1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1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937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луживание госуд.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97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6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39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97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22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6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828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4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900" w:right="850" w:gutter="0" w:header="708" w:top="1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Аналитические данные о фактически произведенных расходах бюджета городского округа Котельники Московской области по разделам и подразделам классификации расходов за 2018 год 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(в сравнении с аналогичным периодом прошлого года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№3_"/>
    <w:qFormat/>
    <w:rPr>
      <w:b/>
      <w:bCs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60" w:after="60"/>
      <w:jc w:val="both"/>
      <w:outlineLvl w:val="2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30:00Z</dcterms:created>
  <dc:creator>Nalog4</dc:creator>
  <dc:description/>
  <cp:keywords/>
  <dc:language>en-US</dc:language>
  <cp:lastModifiedBy>Матыцина О.В.</cp:lastModifiedBy>
  <cp:lastPrinted>2017-04-24T17:21:00Z</cp:lastPrinted>
  <dcterms:modified xsi:type="dcterms:W3CDTF">2019-05-24T08:32:00Z</dcterms:modified>
  <cp:revision>3</cp:revision>
  <dc:subject/>
  <dc:title>                                                     </dc:title>
</cp:coreProperties>
</file>